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eWeb"/>
        <w:jc w:val="center"/>
        <w:rPr>
          <w:b/>
          <w:b/>
          <w:bCs/>
          <w:sz w:val="32"/>
          <w:szCs w:val="32"/>
        </w:rPr>
      </w:pPr>
      <w:r>
        <w:rPr>
          <w:b/>
        </w:rPr>
        <w:t>Tribunale Ordinario di Torino</w:t>
      </w:r>
    </w:p>
    <w:p>
      <w:pPr>
        <w:pStyle w:val="Normal"/>
        <w:ind w:left="360" w:hanging="0"/>
        <w:jc w:val="both"/>
        <w:rPr>
          <w:rFonts w:ascii="Verdana" w:hAnsi="Verdana" w:cs="Verdana"/>
          <w:b/>
          <w:b/>
          <w:sz w:val="22"/>
          <w:szCs w:val="22"/>
        </w:rPr>
      </w:pPr>
      <w:r>
        <w:rPr>
          <w:rFonts w:cs="Verdana" w:ascii="Verdana" w:hAnsi="Verdana"/>
          <w:b/>
          <w:sz w:val="22"/>
          <w:szCs w:val="22"/>
        </w:rPr>
        <w:t>INNOVAZIONI INTRODOTTE DALLA LEGGE N. 119/2013, DI CONVERSIONE DEL DECRETO LEGGE N. 93/2013, IN VIGORE DAL 16.10.2013  E DAL DECRETO LEGGE 78/2013, CONV. I L.N.94/2013</w:t>
      </w:r>
    </w:p>
    <w:p>
      <w:pPr>
        <w:pStyle w:val="Normal"/>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t>La legge ha inasprito le pene e le misure cautelari nei confronti di autori di violenze commesse nell’ambito delle relazioni di intimità , rafforzando la tutela delle vittime di maltrattamenti e di violenza domestic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spacing w:lineRule="auto" w:line="276" w:before="0" w:after="200"/>
        <w:jc w:val="both"/>
        <w:rPr/>
      </w:pPr>
      <w:r>
        <w:rPr>
          <w:rFonts w:cs="Verdana" w:ascii="Verdana" w:hAnsi="Verdana"/>
          <w:sz w:val="22"/>
          <w:szCs w:val="22"/>
        </w:rPr>
        <w:t>La pena massima  per lo stalking è stata aumentata da anni 4 ad anni 5 (  art. 1 bis del d.l. n. 78/2013, convertito  in legge n. 94/2013)</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Sono ora possibili le intercettazioni telefoniche dello stalker.</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l’aumento della pena di 1/3 non è più circoscritto a chi  commetta atti persecutori mentre sia legato da relazione di intimità con la vittima, ma anche a chi  lo sia stato ( coniuge anche separato o divorziato ed ex partner). L’estensione dell’aggravante al partner precedente è dovuta al rilievo che lo stalker più pericoloso è l’ex compagno che non accetta la cessazione del rapporto, da lui considerata come  rifiuto di una relazione in cui riteneva di avere il diritto di   possesso della vittima.</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E’ stata introdotta l’aggravante anche per il caso in cui lo stalker usi strumenti informatici ( internet) o telematici ( quali la diffusione di video,foto).</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Si  procede d’ufficio se il persecutore commetta ,  ( in una delle almeno due volte), minacce gravi.</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E’ prevista l’irrevocabilità della querela in caso di gravi minacce ( ad es. con armi) ripetute.</w:t>
      </w:r>
    </w:p>
    <w:p>
      <w:pPr>
        <w:pStyle w:val="Normal"/>
        <w:numPr>
          <w:ilvl w:val="0"/>
          <w:numId w:val="1"/>
        </w:numPr>
        <w:spacing w:lineRule="auto" w:line="276" w:before="0" w:after="200"/>
        <w:jc w:val="both"/>
        <w:rPr/>
      </w:pPr>
      <w:r>
        <w:rPr>
          <w:rFonts w:cs="Verdana" w:ascii="Verdana" w:hAnsi="Verdana"/>
          <w:sz w:val="22"/>
          <w:szCs w:val="22"/>
        </w:rPr>
        <w:t xml:space="preserve">Il Questore richiesto dalla vittima , senza che sia stata proposta  alcuna querela, </w:t>
      </w:r>
      <w:r>
        <w:rPr>
          <w:rFonts w:cs="Verdana" w:ascii="Verdana" w:hAnsi="Verdana"/>
          <w:sz w:val="22"/>
          <w:szCs w:val="22"/>
          <w:u w:val="single"/>
        </w:rPr>
        <w:t>sulla base di segnalazione non anonima di terzi, ha la facoltà di ammonire il persecutore,</w:t>
      </w:r>
      <w:r>
        <w:rPr>
          <w:rFonts w:cs="Verdana" w:ascii="Verdana" w:hAnsi="Verdana"/>
          <w:sz w:val="22"/>
          <w:szCs w:val="22"/>
        </w:rPr>
        <w:t xml:space="preserve"> e </w:t>
      </w:r>
      <w:r>
        <w:rPr>
          <w:rFonts w:cs="Verdana" w:ascii="Verdana" w:hAnsi="Verdana"/>
          <w:i/>
          <w:sz w:val="22"/>
          <w:szCs w:val="22"/>
        </w:rPr>
        <w:t xml:space="preserve">adotta i provvedimenti </w:t>
      </w:r>
      <w:r>
        <w:rPr>
          <w:rFonts w:cs="Verdana" w:ascii="Verdana" w:hAnsi="Verdana"/>
          <w:sz w:val="22"/>
          <w:szCs w:val="22"/>
        </w:rPr>
        <w:t>in materia di armi e munizioni ( ossia può disporre per la perquisizione  sulla persona del persecutore o nel   luogo in cui questi vive).</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 xml:space="preserve">Anche per gli atti di violenza sessuale ( art. 609) c.p. la pena è aumentata ( da 6 a 12 anni) se  l’autore del reato sia  o si a  stato legato da relazione affettiva alla vittima, anche senza convivenza. </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Per i delitti di maltrattamenti o di stalking commessi  da chiunque in danno di un minore o da uno dei genitori  in danno del partner   ( anche se il minore non vi assiste) è obbligatorio per il Procuratore della Repubblica darne immediata notizia al Tribunale per i minorenni. La comunicazione vale anche ai fini  della adozione dei provvedimenti  di cui agli artt. 155 e seguenti, nonché 330 e 333 e seguenti del codice civile ( provvedimenti riguardo ai figli , decadenza dalla potestà genitoriale, allontanamento dalla  residenza familiare  del genitore inadeguato o patogeno).</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Con riguardo alla violenza assistita  è stata introdotta una nuova aggravante  comune applicabile al maltrattamento in famiglia ed a  tutti i reati  di violenza commessi in danno o in presenza di minori o in danno di donne incinte.</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Nei casi di maltrattamenti o di stalking ai danni di familiari o di  conviventi, la vittima è ammessa al gratuito patrocinio  a prescindere dal reddito.</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Non sono ammesse le segnalazioni anonime, ma è garantita la segretezza  delle generalità del segnalante.</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E’ previsto l’arresto obbligatorio in flagranza  dei reati di maltrattamenti in famiglia e di stalking.</w:t>
      </w:r>
    </w:p>
    <w:p>
      <w:pPr>
        <w:pStyle w:val="Normal"/>
        <w:numPr>
          <w:ilvl w:val="0"/>
          <w:numId w:val="1"/>
        </w:numPr>
        <w:spacing w:lineRule="auto" w:line="276" w:before="0" w:after="20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polizia giudiziaria, su autorizzazione anche sommaria del Pubblico Ministero, può procedere all’allontanamento d’urgenza  dalla casa  familiare e può disporre il divieto di avvicinamento ai luoghi frequentati dalla persona offesa.</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L’ammonito deve essere informato dal Questore sui centri  di recupero e servizi  sociali presenti sul territorio.</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La persona offesa deve essere informata  della facoltà di nomina di un difensore e di tutte le misure coercitive  o cautelari  adottate nei confronti dell’imputato-</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I soggetti allontanati possono essere controllati con braccialetto elettronico.</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Al responsabile di violenza, in presenta di reati “ sentinella” (percosse e lesioni)  può essere anche applicata la sospensione della patente da parte del Prefetto</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La remissione della querela per stalking, nei casi in cui  questa è revocabile, può avvenire solo davanti all’autorità giudiziaria, per garantire  che  la libera  e consapevole determinazione della vittima non sia frutto di indebite pressioni .</w:t>
      </w:r>
    </w:p>
    <w:p>
      <w:pPr>
        <w:pStyle w:val="Normal"/>
        <w:numPr>
          <w:ilvl w:val="0"/>
          <w:numId w:val="1"/>
        </w:numPr>
        <w:spacing w:lineRule="auto" w:line="276" w:before="0" w:after="200"/>
        <w:jc w:val="both"/>
        <w:rPr>
          <w:rFonts w:ascii="Verdana" w:hAnsi="Verdana" w:cs="Verdana"/>
          <w:sz w:val="22"/>
          <w:szCs w:val="22"/>
        </w:rPr>
      </w:pPr>
      <w:r>
        <w:rPr>
          <w:rFonts w:cs="Verdana" w:ascii="Verdana" w:hAnsi="Verdana"/>
          <w:sz w:val="22"/>
          <w:szCs w:val="22"/>
        </w:rPr>
        <w:t>In attuazione della Convenzione di Istanbul è previsto, a favore delle vittime immigrate, il rilascio di un  permesso di soggiorno per motivi umanitari.</w:t>
      </w:r>
    </w:p>
    <w:p>
      <w:pPr>
        <w:pStyle w:val="Normal"/>
        <w:numPr>
          <w:ilvl w:val="0"/>
          <w:numId w:val="1"/>
        </w:numPr>
        <w:spacing w:lineRule="auto" w:line="276" w:before="0" w:after="200"/>
        <w:jc w:val="both"/>
        <w:rPr/>
      </w:pPr>
      <w:r>
        <w:rPr>
          <w:rFonts w:cs="Verdana" w:ascii="Verdana" w:hAnsi="Verdana"/>
          <w:sz w:val="22"/>
          <w:szCs w:val="22"/>
        </w:rPr>
        <w:t>Gli autori stranieri della violenza  potranno essere espulsi dal Paese. Nella trattazione dei processi deve essere data  priorità assoluta  ai reati di stalking, maltrattamenti in  famiglia,  violenza sessuale, atti sessuali con minori, corruzione di minori e violenza di grupp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Emphasis">
    <w:name w:val="Emphasis"/>
    <w:basedOn w:val="Carpredefinitoparagrafo"/>
    <w:qFormat/>
    <w:rPr>
      <w:rFonts w:cs="Times New Roman"/>
      <w:i/>
      <w:iCs/>
    </w:rPr>
  </w:style>
  <w:style w:type="character" w:styleId="FootnoteTextChar">
    <w:name w:val="Footnote Text Char"/>
    <w:basedOn w:val="Carpredefinitoparagrafo"/>
    <w:qFormat/>
    <w:rPr>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4:00Z</dcterms:created>
  <dc:creator>MARIO.GRIFFEY</dc:creator>
  <dc:description/>
  <cp:keywords/>
  <dc:language>en-US</dc:language>
  <cp:lastModifiedBy>Diletta Cittante</cp:lastModifiedBy>
  <cp:lastPrinted>2014-03-12T15:25:00Z</cp:lastPrinted>
  <dcterms:modified xsi:type="dcterms:W3CDTF">2014-08-07T07:59:00Z</dcterms:modified>
  <cp:revision>3</cp:revision>
  <dc:subject/>
  <dc:title>Appendice alla scheda  relativa alla composizione delle crisi da sovra indebitamento</dc:title>
</cp:coreProperties>
</file>